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itumistaotluse vorm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arbija, kes soovib liituda AS ESRO kaugküttevõrguga, esitab kirjaliku liitumistaotluse, milles peavad olema ära näidatud järgmised andmed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ind w:firstLine="720"/>
        <w:rPr/>
      </w:pPr>
      <w:r>
        <w:rPr/>
        <w:t>Liitumistaotlus AS ESRO kaugküttevõrguga liitumisek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Liituja nimi </w:t>
            </w:r>
            <w:r>
              <w:rPr>
                <w:sz w:val="20"/>
                <w:lang w:val="et-EE"/>
              </w:rPr>
              <w:t>(äriühing või füüsiline isik)</w:t>
            </w:r>
            <w:r>
              <w:rPr>
                <w:lang w:val="et-EE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-või äriregistri ko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riidiline aa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esindaja n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telefon(i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fa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med kaugkütet vajava(te) objekti(de) koh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bjekti(de) n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kubat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 xml:space="preserve">aadres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gnoositavad maksimaalsed soojuskoormused  (k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küt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soojale ve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ventilatsiooni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neeritav küttesse lülitamise ae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use esitamise kuupäe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use esitaja nim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use esitaja allki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otlusele lisatakse väljavõte asendiplaani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2:00Z</dcterms:created>
  <dc:creator>kasutaja</dc:creator>
  <dc:description/>
  <dc:language>en-US</dc:language>
  <cp:lastModifiedBy>kasutaja</cp:lastModifiedBy>
  <dcterms:modified xsi:type="dcterms:W3CDTF">2008-10-02T05:42:00Z</dcterms:modified>
  <cp:revision>2</cp:revision>
  <dc:subject/>
  <dc:title>l</dc:title>
</cp:coreProperties>
</file>